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G DILLTAL</w:t>
            </w:r>
          </w:p>
          <w:p>
            <w:pPr>
              <w:pStyle w:val="Normal"/>
              <w:rPr/>
            </w:pPr>
            <w:r>
              <w:rPr/>
              <w:t>Markus Schleifer, Nordring 6</w:t>
            </w:r>
            <w:r>
              <w:rPr>
                <w:lang w:val="en-GB"/>
              </w:rPr>
              <w:t>, 35614 Aßlar-Werdor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.: 0171-990887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il: </w:t>
            </w:r>
            <w:hyperlink r:id="rId2">
              <w:r>
                <w:rPr>
                  <w:rStyle w:val="InternetLink"/>
                  <w:lang w:val="en-GB"/>
                </w:rPr>
                <w:t>m.schleifer@hsg-dilltal.de</w:t>
              </w:r>
            </w:hyperlink>
            <w:r>
              <w:rPr>
                <w:lang w:val="en-GB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9569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eitritts-Erklä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hiermit meinen Beitritt zur Handball-Spielgemeinschaft Dillta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2"/>
        <w:gridCol w:w="3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.-Nr.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Vornam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burtstag: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cht ausfülle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aße, Wohnor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ntaktdat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7"/>
        <w:gridCol w:w="5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obil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tere Mitgliede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2"/>
        <w:gridCol w:w="3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.-Nr.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Vornam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urtstag: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cht ausfülle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ße, Wohnor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insbeitrag (Jahresbeitrag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wachs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/Jugendl. bis 18 Jah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ien max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 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 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A-Lastschriftmand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ie Beiträge werden </w:t>
            </w:r>
            <w:r>
              <w:rPr>
                <w:b/>
                <w:sz w:val="20"/>
                <w:szCs w:val="20"/>
                <w:u w:val="single"/>
              </w:rPr>
              <w:t>jährlich</w:t>
            </w:r>
            <w:r>
              <w:rPr>
                <w:b/>
                <w:sz w:val="20"/>
                <w:szCs w:val="20"/>
              </w:rPr>
              <w:t xml:space="preserve"> zum 15.02. in einer Summe per SEPA-Lastschrift eingezogen. Bei Beitritten nach dem 15.02. eines Jahres erfolgt ein zusätzlicher SEPA-Einzug zum 15.1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lungsempfänger: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HSG Dilltal, Anschrift siehe o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äubiger-Identifikationsnummer:  DE20ZZZ00000072165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sreferenz-Nummer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>
                <w:b/>
                <w:sz w:val="20"/>
                <w:szCs w:val="20"/>
              </w:rPr>
              <w:t>siehe SEPA-Lastschr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A-Lastschriftmandat:</w:t>
            </w: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>Ich ermächtige die HSG Dilltal, den HSG-Abteilungsbei-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trag von meinem Konto mittels Lastschrift einzuziehen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Zugleich weise ich mein Kreditinstitut an, die von der HS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Dilltal auf mein Konto gezogenen Lastschriften einzulös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nweis:                                             Ich kann innerhalb von 8 Wochen, beginnend mit dem Bel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stungsdatum, die Erstattung des belasteten Betrages ver-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langen. Es gelten dabei die mit meinem Kreditinstitut ver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einbarten Bedingu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, Vorname d. Kontoinhabers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der Bank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AN: D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C: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, Datu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Bitte Beitrittserklärung </w:t>
      </w:r>
      <w:r>
        <w:rPr>
          <w:b/>
          <w:color w:val="FF0000"/>
          <w:sz w:val="18"/>
          <w:szCs w:val="18"/>
          <w:u w:val="single"/>
        </w:rPr>
        <w:t>und</w:t>
      </w:r>
      <w:r>
        <w:rPr>
          <w:b/>
          <w:color w:val="FF0000"/>
          <w:sz w:val="18"/>
          <w:szCs w:val="18"/>
        </w:rPr>
        <w:t xml:space="preserve"> SEPA-Lastschriftmandat vollständig ausfüllen und unterschreiben!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leifer@hsg-dilltal.d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1:00Z</dcterms:created>
  <dc:creator>Blecker</dc:creator>
  <dc:description/>
  <cp:keywords/>
  <dc:language>en-US</dc:language>
  <cp:lastModifiedBy>Torsten Stockenhofen</cp:lastModifiedBy>
  <cp:lastPrinted>2020-09-09T16:21:00Z</cp:lastPrinted>
  <dcterms:modified xsi:type="dcterms:W3CDTF">2020-10-08T08:10:00Z</dcterms:modified>
  <cp:revision>4</cp:revision>
  <dc:subject/>
  <dc:title/>
</cp:coreProperties>
</file>