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80645</wp:posOffset>
            </wp:positionV>
            <wp:extent cx="1243965" cy="1943100"/>
            <wp:effectExtent l="0" t="0" r="0" b="0"/>
            <wp:wrapTight wrapText="bothSides">
              <wp:wrapPolygon edited="0">
                <wp:start x="-155" y="0"/>
                <wp:lineTo x="-155" y="21498"/>
                <wp:lineTo x="21597" y="21498"/>
                <wp:lineTo x="21597" y="0"/>
                <wp:lineTo x="-155" y="0"/>
              </wp:wrapPolygon>
            </wp:wrapTight>
            <wp:docPr id="1" name="tvsig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sign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urnverein 1901 Katzenfurt e.V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Turnen  (41)</w:t>
        <w:tab/>
        <w:t xml:space="preserve">     Tischtennis       (40)</w:t>
        <w:tab/>
        <w:t>Handball  (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nis   (39)</w:t>
        <w:tab/>
        <w:t xml:space="preserve">     Leichtathletik  (4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ufnahmeantrag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ch beantrage hiermit die Aufnahme beim Turnverein 1901 e.V. 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itglied in der Abteilung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name  ____________________________________ </w:t>
        <w:tab/>
        <w:t>Geburtsdatum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Nachname  ___________________________________ </w:t>
        <w:tab/>
        <w:t xml:space="preserve">Beruf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Straße  ______________________________________ </w:t>
        <w:tab/>
        <w:t>Telefon privat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PLZ Ort  ____________________________________  </w:t>
        <w:tab/>
        <w:t>Mobil / gesch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eMail-Adresse: 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Sind Familienangehörige / Lebenspartner bereits Mitglied im TV Katzenfurt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114935</wp:posOffset>
                </wp:positionV>
                <wp:extent cx="20320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9.05pt;width:15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20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5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Ja</w:t>
        <w:tab/>
        <w:t xml:space="preserve">  </w:t>
        <w:tab/>
        <w:t>Nein</w:t>
        <w:tab/>
        <w:t>/    Wenn Ja    Namen: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t Unterzeichnung dieser Erklärung übernehme ich die satzungsgemäßen Verpflichtungen gegenüber dem </w:t>
      </w:r>
    </w:p>
    <w:p>
      <w:pPr>
        <w:pStyle w:val="Normal"/>
        <w:rPr/>
      </w:pPr>
      <w:r>
        <w:rPr>
          <w:sz w:val="22"/>
          <w:szCs w:val="22"/>
        </w:rPr>
        <w:t>Turnverein 1901 Katzenfurt e.V. Eine Kündigung ist nur schriftlich und zum Schluss des Kalenderjahres mögl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  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rt,  Datum</w:t>
        <w:tab/>
        <w:tab/>
        <w:tab/>
        <w:tab/>
        <w:tab/>
        <w:tab/>
        <w:t xml:space="preserve">Unterschrift Antragsteller / Erziehungsberechtig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rteilung eines SEPA-Lastschriftmandates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ahlungsart:</w:t>
        <w:tab/>
        <w:tab/>
        <w:t>halbjährlich zum 15.02. und 15.08.</w:t>
        <w:tab/>
        <w:tab/>
        <w:t xml:space="preserve"> jährlich zum 15.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Zahlungsempfänger:</w:t>
        <w:tab/>
        <w:t>Turnverein 1901 Katzenfurt e.V., 35630 Ehringshausen-Katzenf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äubiger-Identifikationsnummer:</w:t>
        <w:tab/>
        <w:t>DE71ZZZ000003800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tsreferenz:</w:t>
        <w:tab/>
        <w:tab/>
        <w:tab/>
        <w:t>Mitgliedsnummer des neuen Vereinsmitglie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PA-Lastschriftmandat: Ich ermächtige den TV Katzenfurt, Zahlungen von meinem Konto mittels Lastschrift einzuziehen. Zugleich weise ich mein Kreditinstitut an, die vom TV Katzenfurt auf mein Konto gezogenen Lastschriften einzulösen.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me des Kontoinhaber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traße, Hausnr., PLZ, Ort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IBAN: DE______________________________________________  BIC  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Siehe zu diesen Angaben den Kontoauszug oder die Rückseite der Bank-Karte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______________________</w:t>
      </w:r>
      <w:r>
        <w:rPr/>
        <w:t>_____________     _______________________________________________________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t,  Datum </w:t>
        <w:tab/>
        <w:tab/>
        <w:tab/>
        <w:tab/>
        <w:t xml:space="preserve">                              Unterschrift Zahlungspflicht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nformationen über den TV Katzenfurt siehe:   www.tv-katzenfurt.de </w:t>
      </w:r>
    </w:p>
    <w:sectPr>
      <w:type w:val="nextPage"/>
      <w:pgSz w:w="11906" w:h="16838"/>
      <w:pgMar w:left="1021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b/>
      <w:sz w:val="36"/>
    </w:rPr>
  </w:style>
  <w:style w:type="paragraph" w:styleId="Textkrper3">
    <w:name w:val="Textkörper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3:00Z</dcterms:created>
  <dc:creator>Nachlinger</dc:creator>
  <dc:description/>
  <cp:keywords/>
  <dc:language>en-US</dc:language>
  <cp:lastModifiedBy>afw</cp:lastModifiedBy>
  <cp:lastPrinted>2015-04-11T09:07:00Z</cp:lastPrinted>
  <dcterms:modified xsi:type="dcterms:W3CDTF">2015-04-11T07:08:00Z</dcterms:modified>
  <cp:revision>11</cp:revision>
  <dc:subject/>
  <dc:title>An alle Tennismitglieder des TV Katzenfurt</dc:title>
</cp:coreProperties>
</file>